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13"/>
        <w:gridCol w:w="540"/>
        <w:gridCol w:w="75"/>
        <w:gridCol w:w="622"/>
        <w:gridCol w:w="361"/>
        <w:gridCol w:w="74"/>
        <w:gridCol w:w="1031"/>
        <w:gridCol w:w="514"/>
        <w:gridCol w:w="421"/>
        <w:gridCol w:w="6"/>
        <w:gridCol w:w="1094"/>
        <w:gridCol w:w="8"/>
        <w:gridCol w:w="1084"/>
        <w:gridCol w:w="2169"/>
        <w:gridCol w:w="130"/>
      </w:tblGrid>
      <w:tr>
        <w:trPr>
          <w:trHeight w:val="444" w:hRule="atLeast"/>
        </w:trPr>
        <w:tc>
          <w:tcPr>
            <w:tcW w:w="1047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南阳医专调课单</w:t>
            </w:r>
            <w:r>
              <w:rPr>
                <w:b/>
                <w:bCs/>
                <w:szCs w:val="21"/>
              </w:rPr>
              <w:t>（教师所在系、院、部存档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5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隶属部门：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日期：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b/>
                <w:bCs/>
                <w:szCs w:val="21"/>
              </w:rPr>
              <w:t>　年　　　月　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班级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调课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课后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及节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及节次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教务处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方式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0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填表说明：</w:t>
            </w: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调课超过一周者，须主管校长签字；　　　　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补课方式即：“自行补课”或“教师代课”，后者需填写代课教师姓名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若调课节数过多，此表填写不完，可把调课情况直接填写到“调课单附表”中，并与此表一同装订存档。</w:t>
            </w:r>
          </w:p>
        </w:tc>
      </w:tr>
      <w:tr>
        <w:trPr>
          <w:trHeight w:val="137" w:hRule="atLeast"/>
        </w:trPr>
        <w:tc>
          <w:tcPr>
            <w:tcW w:w="10600" w:type="dxa"/>
            <w:gridSpan w:val="16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739" w:hRule="atLeast"/>
        </w:trPr>
        <w:tc>
          <w:tcPr>
            <w:tcW w:w="10600" w:type="dxa"/>
            <w:gridSpan w:val="16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南阳医专调课单</w:t>
            </w:r>
            <w:r>
              <w:rPr>
                <w:b/>
                <w:bCs/>
                <w:szCs w:val="21"/>
              </w:rPr>
              <w:t>（学生所在系、院存档）</w:t>
            </w:r>
          </w:p>
        </w:tc>
      </w:tr>
      <w:tr>
        <w:trPr>
          <w:trHeight w:val="297" w:hRule="atLeast"/>
        </w:trPr>
        <w:tc>
          <w:tcPr>
            <w:tcW w:w="2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隶属部门：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日期：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b/>
                <w:bCs/>
                <w:szCs w:val="21"/>
              </w:rPr>
              <w:t>　年　　　月　　　日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班级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调课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课后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及节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及节次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方式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填表说明：</w:t>
            </w: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调课超过一周者，须主管校长签字；　　　　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补课方式即：“自行补课”或“教师代课”，后者需填写代课教师姓名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若调课节数过多，此表填写不完，可把调课情况直接填写到“调课单附表”中，并与此表一同装订存档。</w:t>
            </w:r>
          </w:p>
        </w:tc>
      </w:tr>
      <w:tr>
        <w:trPr>
          <w:trHeight w:val="100" w:hRule="atLeast"/>
        </w:trPr>
        <w:tc>
          <w:tcPr>
            <w:tcW w:w="10600" w:type="dxa"/>
            <w:gridSpan w:val="16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600" w:type="dxa"/>
            <w:gridSpan w:val="16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南阳医专调课单</w:t>
            </w:r>
            <w:r>
              <w:rPr>
                <w:b/>
                <w:bCs/>
                <w:szCs w:val="21"/>
              </w:rPr>
              <w:t>（教务处存档）</w:t>
            </w:r>
          </w:p>
        </w:tc>
      </w:tr>
      <w:tr>
        <w:trPr>
          <w:trHeight w:val="297" w:hRule="atLeast"/>
        </w:trPr>
        <w:tc>
          <w:tcPr>
            <w:tcW w:w="2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隶属部门：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日期：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b/>
                <w:bCs/>
                <w:szCs w:val="21"/>
              </w:rPr>
              <w:t>　年　　　月　　　日</w:t>
            </w:r>
          </w:p>
        </w:tc>
      </w:tr>
      <w:tr>
        <w:trPr>
          <w:trHeight w:val="46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班级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调课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课后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及节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及节次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签字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方式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6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填表说明：</w:t>
            </w:r>
            <w:r>
              <w:rPr>
                <w:b/>
                <w:bCs/>
                <w:sz w:val="18"/>
                <w:szCs w:val="18"/>
              </w:rPr>
              <w:t>1.</w:t>
            </w:r>
            <w:r>
              <w:rPr>
                <w:b/>
                <w:bCs/>
                <w:sz w:val="18"/>
                <w:szCs w:val="18"/>
              </w:rPr>
              <w:t>调课超过一周者，须主管校长签字；　　　　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bCs/>
                <w:sz w:val="18"/>
                <w:szCs w:val="18"/>
              </w:rPr>
              <w:t>补课方式即：“自行补课”或“教师代课”，后者需填写代课教师姓名。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bCs/>
                <w:sz w:val="18"/>
                <w:szCs w:val="18"/>
              </w:rPr>
              <w:t>若调课节数过多，此表填写不完，可把调课情况直接填写到“调课单附表”中，并与此表一同装订存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400800" cy="940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924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南阳医专调课单附表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教师所在系、院、部存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课情况说明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此表用于调课节数过多，“调课单”填写不完时，可把调课情况直接填写到“调课情况说明”一栏，并与“调课单”一同装订。存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南阳医专调课单附表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学生所在系、院存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课情况说明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此表用于调课节数过多，“调课单”填写不完时，可把调课情况直接填写到“调课情况说明”一栏，并与“调课单”一同装订。存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bottom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南阳医专调课单附表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教务处存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调课情况说明</w:t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此表用于调课节数过多，“调课单”填写不完时，可把调课情况直接填写到“调课情况说明”一栏，并与“调课单”一同装订。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40.55pt;mso-wrap-distance-left:9pt;mso-wrap-distance-right:9pt;mso-wrap-distance-top:0pt;mso-wrap-distance-bottom:0pt;margin-top:29.8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924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0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南阳医专调课单附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教师所在系、院、部存档）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课情况说明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此表用于调课节数过多，“调课单”填写不完时，可把调课情况直接填写到“调课情况说明”一栏，并与“调课单”一同装订。存档。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南阳医专调课单附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学生所在系、院存档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课情况说明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此表用于调课节数过多，“调课单”填写不完时，可把调课情况直接填写到“调课情况说明”一栏，并与“调课单”一同装订。存档。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bottom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南阳医专调课单附表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教务处存档）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课情况说明</w:t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此表用于调课节数过多，“调课单”填写不完时，可把调课情况直接填写到“调课情况说明”一栏，并与“调课单”一同装订。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color w:val="FF0000"/>
      <w:sz w:val="52"/>
    </w:rPr>
  </w:style>
  <w:style w:type="paragraph" w:styleId="RGB42424237518">
    <w:name w:val="样式 宋体 自定义颜(RGB(424242)) 左 段后: 3.75 磅 行距: 最小值 18 磅"/>
    <w:basedOn w:val="Normal"/>
    <w:qFormat/>
    <w:pPr>
      <w:spacing w:lineRule="atLeast" w:line="360" w:before="0" w:after="75"/>
      <w:jc w:val="left"/>
    </w:pPr>
    <w:rPr>
      <w:rFonts w:ascii="宋体;SimSun" w:hAnsi="宋体;SimSun" w:cs="宋体;SimSun"/>
      <w:color w:val="2A2A2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23:00Z</dcterms:created>
  <dc:creator>周玉金</dc:creator>
  <dc:description/>
  <cp:keywords/>
  <dc:language>en-US</dc:language>
  <cp:lastModifiedBy>*</cp:lastModifiedBy>
  <cp:lastPrinted>2013-03-15T09:49:00Z</cp:lastPrinted>
  <dcterms:modified xsi:type="dcterms:W3CDTF">2013-03-15T02:02:00Z</dcterms:modified>
  <cp:revision>28</cp:revision>
  <dc:subject/>
  <dc:title>南阳医专调课单</dc:title>
</cp:coreProperties>
</file>