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Cs w:val="30"/>
        </w:rPr>
      </w:pPr>
      <w:r>
        <w:rPr>
          <w:rFonts w:ascii="黑体" w:hAnsi="黑体" w:cs="华文中宋;宋体" w:eastAsia="黑体"/>
          <w:szCs w:val="30"/>
        </w:rPr>
        <w:t>附件</w:t>
      </w:r>
      <w:r>
        <w:rPr>
          <w:rFonts w:eastAsia="黑体" w:cs="华文中宋;宋体" w:ascii="黑体" w:hAnsi="黑体"/>
          <w:szCs w:val="30"/>
        </w:rPr>
        <w:t>4</w:t>
      </w:r>
    </w:p>
    <w:p>
      <w:pPr>
        <w:pStyle w:val="Normal"/>
        <w:snapToGrid w:val="false"/>
        <w:rPr>
          <w:rFonts w:ascii="黑体" w:hAnsi="黑体" w:eastAsia="黑体" w:cs="华文中宋;宋体"/>
          <w:szCs w:val="30"/>
        </w:rPr>
      </w:pPr>
      <w:r>
        <w:rPr>
          <w:rFonts w:eastAsia="黑体" w:cs="华文中宋;宋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高等职业院校教师素质提高计划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国家级教师培训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任务名额分配计划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713"/>
        <w:gridCol w:w="540"/>
        <w:gridCol w:w="504"/>
        <w:gridCol w:w="720"/>
        <w:gridCol w:w="540"/>
        <w:gridCol w:w="540"/>
        <w:gridCol w:w="497"/>
        <w:gridCol w:w="540"/>
        <w:gridCol w:w="763"/>
        <w:gridCol w:w="720"/>
        <w:gridCol w:w="720"/>
        <w:gridCol w:w="720"/>
        <w:gridCol w:w="540"/>
        <w:gridCol w:w="900"/>
        <w:gridCol w:w="691"/>
        <w:gridCol w:w="569"/>
        <w:gridCol w:w="720"/>
        <w:gridCol w:w="837"/>
        <w:gridCol w:w="754"/>
        <w:gridCol w:w="681"/>
      </w:tblGrid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学校       项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财政金融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高等职业学校工程造价专业骨干教师国家级企业顶岗培训项目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工业电气自动化及网络控制技术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机械类模具专业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工业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建筑设计类（建筑装饰、室内设计、建筑设计等）专业骨干教师教学与实践能力提升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科技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儿童行为管理理论与干预技术培训方案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现代畜牧科技研修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牧业经济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兽医医药专业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园林技术类专业国内培训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农业职业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食品类专业骨干教师国家级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好利来）企业顶岗培训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师范大学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高等职业学校光伏技术与应用专业骨干教师国家级企业顶岗培训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师范大学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高等职业学校化工与制药专业骨干教师国家级企业顶岗培训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高级网络与云计算技术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西门子自动化技术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国内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“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测绘地理信息技术及工程应用”企业顶岗培训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“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物联网技术及工程应用”企业顶岗培训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会计信息化企业顶岗实习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黄河水利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中小型水利工程除险加固勘测设计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平顶山工业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计算机应用技术专业（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Android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开发技术方向）国家级骨干教师培训班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高速铁路维修养护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60" w:hanging="0"/>
              <w:jc w:val="center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郑州铁路职业技术学院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装潢设计与印刷工艺企业顶岗培训</w:t>
            </w:r>
            <w:r>
              <w:rPr>
                <w:rFonts w:cs="宋体" w:ascii="仿宋_GB2312" w:hAnsi="仿宋_GB2312"/>
                <w:spacing w:val="-20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国家级企业顶岗培训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幼儿师范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阳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长垣烹饪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和信息化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河南工业贸易职业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护理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化工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机电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检察职业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建筑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河南交通职业技术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经贸职业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林业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河南水利与环境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河南司法警官职业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推拿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信息统计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艺术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河南质量工程职业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鹤壁能源化工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鹤壁汽车工程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鹤壁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济源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焦作大学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焦作工贸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焦作师范高等专科学校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开封大学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开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封文化艺术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科技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洛阳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漯河食品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漯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河医学高等专科学校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漯河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农业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阳医学高等专科学校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南阳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顶山教育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濮阳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</w:t>
            </w: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门峡职业技术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商丘医学高等专科学校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嵩山少林武术职业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乡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信阳涉外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阳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电气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陶瓷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许昌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永城职业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郑州财税金融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郑州电力高等专科学校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郑州电力职业技术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电子信息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郑州工业安全职业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理工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旅游职业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郑州轻工业学院民族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>郑州轻工业学院轻工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郑州商贸旅游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澍青医学高等专科</w:t>
            </w:r>
            <w:r>
              <w:rPr>
                <w:rFonts w:ascii="仿宋_GB2312" w:hAnsi="仿宋_GB2312" w:cs="宋体"/>
                <w:spacing w:val="-6"/>
                <w:kern w:val="0"/>
                <w:sz w:val="18"/>
                <w:szCs w:val="18"/>
              </w:rPr>
              <w:t xml:space="preserve">学校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郑州信息科技职业学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科技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口职业技术学院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驻马店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right="-248" w:hanging="0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刘慧芳</dc:creator>
  <dc:description/>
  <dc:language>en-US</dc:language>
  <cp:lastModifiedBy>Administrator</cp:lastModifiedBy>
  <dcterms:modified xsi:type="dcterms:W3CDTF">2016-06-01T02:54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