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阳医专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教改项目中期总结表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进展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4" w:after="14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相关论文或著述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按预期进行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目前研究中存在的主要困难及解决办法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6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下一步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能否按时结题并申报成果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签章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right="360" w:firstLine="48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before="156" w:after="156"/>
        <w:ind w:firstLine="48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21:00Z</dcterms:created>
  <dc:creator>曹俊芳</dc:creator>
  <dc:description/>
  <cp:keywords/>
  <dc:language>en-US</dc:language>
  <cp:lastModifiedBy>张</cp:lastModifiedBy>
  <dcterms:modified xsi:type="dcterms:W3CDTF">2013-01-08T09:15:00Z</dcterms:modified>
  <cp:revision>3</cp:revision>
  <dc:subject/>
  <dc:title/>
</cp:coreProperties>
</file>